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Завданн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IIІ (міського) етапу Всеукраїнської учнівської олімпіади з правознавства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2015-2016 навчальний рік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0 клас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50 балів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вдання № 1.</w:t>
      </w:r>
      <w:r>
        <w:rPr/>
        <w:t xml:space="preserve"> </w:t>
      </w:r>
      <w:r>
        <w:rPr>
          <w:b/>
          <w:bCs/>
          <w:i/>
          <w:iCs/>
        </w:rPr>
        <w:t>(10 балів)</w:t>
      </w:r>
    </w:p>
    <w:p>
      <w:pPr>
        <w:pStyle w:val="Normal"/>
        <w:ind w:firstLine="540"/>
        <w:jc w:val="both"/>
        <w:rPr/>
      </w:pPr>
      <w:r>
        <w:rPr/>
        <w:t xml:space="preserve">Міністр фінансів при дворі французького короля Людовіка XIV Жан-Батіст Кольбер говорив, що цей процес можна порівняти з мистецтвом общипувати гусака так, щоб отримати максимум пір’я з мінімумом писку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 Про який процес йде мова?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 Визначте вид та склад правовідносин, що охоплюють даний процес. 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Завдання № 2. </w:t>
      </w:r>
      <w:r>
        <w:rPr>
          <w:b/>
          <w:bCs/>
          <w:i/>
          <w:iCs/>
        </w:rPr>
        <w:t>(10 балів)</w:t>
      </w:r>
    </w:p>
    <w:p>
      <w:pPr>
        <w:pStyle w:val="Normal"/>
        <w:ind w:firstLine="540"/>
        <w:jc w:val="both"/>
        <w:rPr/>
      </w:pPr>
      <w:r>
        <w:rPr/>
        <w:t xml:space="preserve">Традиційно права людини прийнято  класифікувати відповідно до їх історичного розвитку. У XXI столітті можна говорити про становлення четвертого покоління прав людини, котре пов’язане з науковими відкриттями в галузі мікробіології, медицини, генетики тощо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оміркуйте! Назвіть права людини третього та четвертого  покоління, заповнюючи їх у таблицю </w:t>
      </w:r>
      <w:r>
        <w:rPr>
          <w:b/>
          <w:bCs/>
          <w:i/>
          <w:iCs/>
        </w:rPr>
        <w:t>(необхідно навести 5 прикладів у кожній колонці таблиці)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139065</wp:posOffset>
            </wp:positionV>
            <wp:extent cx="1221740" cy="13906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5449570" cy="172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33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рава людини третього покоління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рава людини четвертого поколі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135.6pt;mso-wrap-distance-left:9pt;mso-wrap-distance-right:0pt;mso-wrap-distance-top:0pt;mso-wrap-distance-bottom:0pt;margin-top:0.65pt;mso-position-vertical-relative:text;margin-left:8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33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ава людини третього покоління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ава людини четвертого покоління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Завдання № 3. Заповніть пропущене у реченнях </w:t>
      </w:r>
      <w:r>
        <w:rPr>
          <w:b/>
          <w:bCs/>
          <w:i/>
          <w:iCs/>
        </w:rPr>
        <w:t>(10 балів).</w:t>
      </w:r>
    </w:p>
    <w:p>
      <w:pPr>
        <w:pStyle w:val="Normal"/>
        <w:ind w:firstLine="540"/>
        <w:jc w:val="both"/>
        <w:rPr/>
      </w:pPr>
      <w:r>
        <w:rPr/>
        <w:t>1. До складу Верховного Суду України входять _________ суддів. 2. Позачергові вибори до Верховної Ради України призначаються Президентом України і проводяться в період ________з дня опублікування рішення про дострокове припинення повноважень Верховної Ради України. 3. У разі оголошення указу Президента України про введення воєнного чи надзвичайного стану в Україні або окремих її місцевостях Верховна Рада України збирається на засідання у _________без скликання. 4. Коаліція депутатських фракцій у Верховній Раді України формується протягом ____з дня відкриття першого засідання Верховної Ради України. 5. Безперервне проживання  на  території  України – проживання в Україні особи, якщо її разовий виїзд за кордон у приватних справах не  перевищував  ____ днів,  а  в  сумі  за  рік  – _____ днів. 6.  У разі дострокового припинення повноважень Президента України вибори Президента України проводяться в період __________ днів з дня припинення повноважень. 7. Строк повноважень Генерального прокурора України – _____. 8. Усиновлення дитини провадиться без згоди батьків, якщо вони протягом _______ після народження дитини не забрали її на виховання до себе в сім'ю. 9. Звернення громадян розглядаються і вирішуються у термін не більше ___________від дня їх надходження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</w:rPr>
        <w:t xml:space="preserve">Завдання № 4. Вирішіть задачу </w:t>
      </w:r>
      <w:r>
        <w:rPr>
          <w:b/>
          <w:bCs/>
          <w:i/>
          <w:iCs/>
        </w:rPr>
        <w:t>(9 балів)</w:t>
      </w:r>
      <w:r>
        <w:rPr>
          <w:b/>
          <w:bCs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17-річний Євген, 16-річний Петро та 14-річний Сергій вирішили заволодіти спортивним велосипедом, який надавала на прокат спортивна школа „Гарт”. З цією метою, Петро пішов до спортивної школи, взяв на прокат спортивний велосипед та оплатив послугу. Після закінчення сплаченого часу, Петро у спортивну школу велосипед не повернув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Кваліфікуйте дії учасників ситуації. Визначте склад кваліфікованого Вами злочину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575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57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Задача № 5. Проаналізуйте юридичну ситуацію та дайте відповіді на питання, вміщені в кінці тексту </w:t>
      </w:r>
      <w:r>
        <w:rPr>
          <w:b/>
          <w:bCs/>
          <w:i/>
          <w:iCs/>
        </w:rPr>
        <w:t>(11 балів)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/>
        <w:t>Громадянин С., збираючи лікарські трави в лісопосадці Криворізького району, знайшов в кущах біля річки автомобіль Toyota з розбитими фарами. Присівши, щоб подивитись на стан автомобіля, громадянин С. побачив, що у землі щось знаходиться. Коли він витягнув з-під автомобіля „річ”, то побачив горщик з мідними та срібними монетами 1 тисячоліття до нашої ери. Громадянин С. повідомив про автомобіль та монети районний відділ міліції та дочекавшись  працівників міліції передав їм все, що знайшов. Пізніше було встановлено, що монети є пам’яткою  історії та культур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. Яким нормативно-правовим актом регулюється право власності на знахідку та скарб?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 Яка подальша доля знайденого автомобіля згідно законодавства України?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 Хто набуває права власності на скарб? Чи має право громадянин С. на винагороду на цей скарб, і якщо так, то в якому розмірі?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4:00Z</dcterms:created>
  <dc:creator>admin</dc:creator>
  <dc:description/>
  <dc:language>en-US</dc:language>
  <cp:lastModifiedBy>Полина</cp:lastModifiedBy>
  <cp:lastPrinted>2015-03-22T12:07:00Z</cp:lastPrinted>
  <dcterms:modified xsi:type="dcterms:W3CDTF">2015-11-12T12:44:00Z</dcterms:modified>
  <cp:revision>2</cp:revision>
  <dc:subject/>
  <dc:title/>
</cp:coreProperties>
</file>